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Contents of Magnification Kit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binocular microscope + dust cov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student microscopes + dust covers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laminated instruction sheets for student microscope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hand magnifier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bug viewers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microscope slide holders with labelled cardboard slides.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 small petri dishes containing animal specimens</w:t>
      </w:r>
    </w:p>
    <w:p>
      <w:pPr>
        <w:pStyle w:val="Normal"/>
        <w:widowControl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 small petri dishes containing plant specimen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 x 4-way adapters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6 desk lamps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3 posters:</w:t>
        <w:tab/>
        <w:t>magnification of a fl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8"/>
        </w:rPr>
        <w:t>what you see – looking through a microscope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nts under the microscop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laminated quiz sheet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set Teachers’ No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51:00Z</dcterms:created>
  <dc:creator>Sheila McCarter</dc:creator>
  <dc:description/>
  <cp:keywords/>
  <dc:language>en-US</dc:language>
  <cp:lastModifiedBy>hincec</cp:lastModifiedBy>
  <cp:lastPrinted>2010-02-05T14:50:00Z</cp:lastPrinted>
  <dcterms:modified xsi:type="dcterms:W3CDTF">2010-02-05T14:51:00Z</dcterms:modified>
  <cp:revision>2</cp:revision>
  <dc:subject/>
  <dc:title>Contents of kit</dc:title>
</cp:coreProperties>
</file>